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82;&amp;#32438;&amp;#30701;&amp;#3242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82;&amp;#32438;&amp;#30701;&amp;#3242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82;&amp;#32438;&amp;#30701;&amp;#3242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6.html"&gt;http://www.cction.com/report/202303/347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6817;10&amp;#24180;&amp;#65292;&amp;#20013;&amp;#22269;&amp;#38182;&amp;#32438;&amp;#34892;&amp;#19994;&amp;#19968;&amp;#30452;&amp;#20445;&amp;#25345;&amp;#31283;&amp;#23450;&amp;#24555;&amp;#36895;&amp;#22686;&amp;#38271;&amp;#12290;&amp;#38500;&amp;#20102;&amp;#35268;&amp;#27169;&amp;#30340;&amp;#25193;&amp;#24352;&amp;#26126;&amp;#26174;&amp;#20043;&amp;#22806;&amp;#65292;&amp;#38182;&amp;#32438;&amp;#24212;&amp;#29992;&amp;#39046;&amp;#22495;&amp;#30340;&amp;#19981;&amp;#26029;&amp;#25299;&amp;#23637;&amp;#20063;&amp;#26159;&amp;#20135;&amp;#19994;&amp;#26368;&amp;#26174;&amp;#33879;&amp;#30340;&amp;#21464;&amp;#21270;&amp;#20043;&amp;#19968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8182;&amp;#32438;&amp;#24050;&amp;#25104;&amp;#20026;&amp;#32442;&amp;#32455;&amp;#39046;&amp;#22495;&amp;#20165;&amp;#27425;&amp;#20110;&amp;#28068;&amp;#32438;&amp;#30340;&amp;#31532;&amp;#20108;&amp;#22823;&amp;#21270;&amp;#23398;&amp;#32420;&amp;#32500;&amp;#65292;&amp;#20854;&amp;#20135;&amp;#37327;&amp;#21344;&amp;#19990;&amp;#30028;&amp;#21270;&amp;#32420;&amp;#24635;&amp;#20135;&amp;#37327;&amp;#30340;9%&amp;#24038;&amp;#21491;&amp;#65292;&amp;#38182;&amp;#32438;&amp;#38754;&amp;#26009;&amp;#24050;&amp;#34987;&amp;#26222;&amp;#36941;&amp;#29992;&amp;#20110;&amp;#39640;&amp;#31471;&amp;#26381;&amp;#39280;&amp;#20197;&amp;#21450;&amp;#29305;&amp;#31181;&amp;#21151;&amp;#33021;&amp;#24615;&amp;#26381;&amp;#39280;&amp;#12290;&amp;#22312;&amp;#20013;&amp;#22269;&amp;#65292;&amp;#38182;&amp;#32438;&amp;#22312;&amp;#21270;&amp;#23398;&amp;#32420;&amp;#32500;&amp;#20013;&amp;#25152;&amp;#21344;&amp;#30340;&amp;#27604;&amp;#20363;&amp;#36817;&amp;#24180;&amp;#26469;&amp;#31283;&amp;#23450;&amp;#22312;4%-5%&amp;#24038;&amp;#21491;&amp;#12290;&lt;/span&gt;&lt;/span&gt;&lt;/div&gt;&lt;div&gt;&lt;span style="font-size: small;"&gt;&lt;span style="font-family: Arial;"&gt;&amp;nbsp;&lt;/span&gt;&lt;/span&gt;&lt;/div&gt;&lt;div&gt;&lt;span style="font-size: small;"&gt;&lt;span style="font-family: Arial;"&gt;2013&amp;#24180;&amp;#19990;&amp;#30028;&amp;#38182;&amp;#32438;&amp;#30701;&amp;#32420;&amp;#20135;&amp;#37327;&amp;#20026;16.8&amp;#19975;&amp;#21544;&amp;#65292;&amp;#20854;&amp;#20013;&amp;#20013;&amp;#22269;&amp;#38182;&amp;#32438;&amp;#30701;&amp;#32420;&amp;#20135;&amp;#37327;&amp;#20026;8.8&amp;#19975;&amp;#21544;&amp;#65292;2010&amp;#24180;&amp;#33267;2013&amp;#24180;&amp;#20013;&amp;#22269;&amp;#38182;&amp;#32438;&amp;#30701;&amp;#32420;&amp;#20135;&amp;#37327;&amp;#22686;&amp;#38271;&amp;#24133;&amp;#24230;&amp;#25918;&amp;#32531;&amp;#65292;&amp;#22686;&amp;#24133;&amp;#22343;&amp;#22312;5%&amp;#20197;&amp;#20869;&amp;#12290;2015&amp;#24180;&amp;#20197;&amp;#26469;&amp;#65292;PBT&amp;#32420;&amp;#32500;&amp;#21253;&amp;#33455;&amp;#32433;&amp;#24471;&amp;#21040;&amp;#25512;&amp;#24191;&amp;#65292;&amp;#22312;&amp;#24066;&amp;#22330;&amp;#38656;&amp;#27714;&amp;#26041;&amp;#38754;&amp;#34920;&amp;#29616;&amp;#20102;&amp;#36739;&amp;#24555;&amp;#30340;&amp;#22686;&amp;#38271;&amp;#36235;&amp;#21183;&amp;#65292;&amp;#25289;&amp;#21160;&amp;#38182;&amp;#32438;&amp;#30701;&amp;#32420;&amp;#38656;&amp;#27714;&amp;#22686;&amp;#3827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130;&amp;#27490;2014&amp;#24180;&amp;#24180;&amp;#26411;&amp;#25105;&amp;#22269;&amp;#38182;&amp;#32438;&amp;#32420;&amp;#32500;&amp;#21046;&amp;#36896;&amp;#34892;&amp;#19994;&amp;#26377;179&amp;#23478;&amp;#20225;&amp;#19994;&amp;#65292;&amp;#32780;&amp;#38182;&amp;#32438;&amp;#30701;&amp;#32420;&amp;#29983;&amp;#20135;&amp;#20225;&amp;#19994;&amp;#25968;&amp;#37327;&amp;#32422;20&amp;#23478;&amp;#24038;&amp;#21491;&amp;#65292;&amp;#38182;&amp;#32438;&amp;#30701;&amp;#32420;&amp;#29983;&amp;#20135;&amp;#20225;&amp;#19994;&amp;#30456;&amp;#23545;&amp;#36739;&amp;#23569;&amp;#65292;&amp;#34892;&amp;#19994;&amp;#38598;&amp;#20013;&amp;#24230;&amp;#39640;&amp;#65292;&amp;#24066;&amp;#22330;&amp;#31454;&amp;#20105;&amp;#26377;&amp;#2420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6681;&amp;#25454;&amp;#28023;&amp;#20851;&amp;#24635;&amp;#32626;&amp;#25968;&amp;#25454;&amp;#65292;2015&amp;#24180;&amp;#65292;&amp;#38182;&amp;#32438;&amp;#30701;&amp;#32420;&amp;#36827;&amp;#21475;&amp;#25968;&amp;#37327;&amp;#20026;0.91&amp;#19975;&amp;#21544;&amp;#65292;&amp;#32780;&amp;#20986;&amp;#21475;&amp;#25968;&amp;#37327;&amp;#20165;&amp;#20026;0.20&amp;#19975;&amp;#21544;&amp;#65292;&amp;#20173;&amp;#23384;&amp;#22312;&amp;#36739;&amp;#22823;&amp;#36152;&amp;#26131;&amp;#36870;&amp;#24046;&amp;#65292;&amp;#34920;&amp;#29616;&amp;#20986;&amp;#20013;&amp;#22269;&amp;#23545;&amp;#38182;&amp;#32438;&amp;#30701;&amp;#32420;&amp;#36739;&amp;#24378;&amp;#38656;&amp;#27714;&amp;#65292;&amp;#38182;&amp;#32438;&amp;#30701;&amp;#32420;&amp;#34892;&amp;#19994;&amp;#20855;&amp;#26377;&amp;#33391;&amp;#22909;&amp;#21457;&amp;#2363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2269;&amp;#23478;&amp;#19968;&amp;#31995;&amp;#21015;&amp;#25919;&amp;#31574;&amp;#23494;&amp;#38598;&amp;#20986;&amp;#21488;&amp;#30340;&amp;#29615;&amp;#22659;&amp;#19979;&amp;#65292;&amp;#22312;&amp;#20013;&amp;#22269;&amp;#24066;&amp;#22330;&amp;#24378;&amp;#21170;&amp;#38656;&amp;#27714;&amp;#30340;&amp;#25512;&amp;#21160;&amp;#19979;&amp;#65292;&amp;#20013;&amp;#22269;&amp;#38182;&amp;#32438;&amp;#32420;&amp;#32500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82;&amp;#32438;&amp;#30701;&amp;#3242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182;&amp;#32438;&amp;#30701;&amp;#3242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0701;&amp;#32420;&amp;#20135;&amp;#21697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0701;&amp;#32420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0701;&amp;#32420;&amp;#20135;&amp;#21697;&amp;#29992;&amp;#368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30701;&amp;#324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182;&amp;#32438;&amp;#30701;&amp;#324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0701;&amp;#324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0701;&amp;#324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0701;&amp;#32420;&amp;#34892;&amp;#19994;&amp;#30456;&amp;#20851;&amp;#25919;&amp;#31574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0701;&amp;#324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0701;&amp;#324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9-2022&amp;#24180;&amp;#22269;&amp;#38469;&amp;#38182;&amp;#32438;&amp;#30701;&amp;#32420;&amp;#34892;&amp;#19994;&amp;#24066;&amp;#22330;&amp;#36816;&amp;#34892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9-2022&amp;#24180;&amp;#22269;&amp;#38469;&amp;#38182;&amp;#32438;&amp;#30701;&amp;#324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269;&amp;#38469;&amp;#38182;&amp;#32438;&amp;#30701;&amp;#324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38182;&amp;#32438;&amp;#30701;&amp;#32420;&amp;#34892;&amp;#19994;&amp;#24066;&amp;#22330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38182;&amp;#32438;&amp;#30701;&amp;#324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38182;&amp;#32438;&amp;#30701;&amp;#32420;&amp;#34892;&amp;#19994;&amp;#20379;&amp;#32473;&amp;#19982;&amp;#38656;&amp;#27714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8182;&amp;#32438;&amp;#30701;&amp;#32420;&amp;#34892;&amp;#19994;&amp;#24635;&amp;#20307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182;&amp;#32438;&amp;#30701;&amp;#32420;&amp;#34892;&amp;#19994;&amp;#30408;&amp;#2103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182;&amp;#32438;&amp;#30701;&amp;#32420;&amp;#34892;&amp;#19994;&amp;#20379;&amp;#3247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82;&amp;#32438;&amp;#30701;&amp;#32420;&amp;#20379;&amp;#324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38182;&amp;#32438;&amp;#30701;&amp;#32420;&amp;#34892;&amp;#19994;&amp;#20379;&amp;#3247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8182;&amp;#32438;&amp;#30701;&amp;#32420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182;&amp;#32438;&amp;#30701;&amp;#32420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013;&amp;#22269;&amp;#38182;&amp;#32438;&amp;#30701;&amp;#32420;&amp;#34892;&amp;#19994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&amp;#24180;&amp;#20013;&amp;#22269;&amp;#38182;&amp;#32438;&amp;#30701;&amp;#32420;&amp;#34892;&amp;#19994;&amp;#24066;&amp;#22330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0013;&amp;#22269;&amp;#38182;&amp;#32438;&amp;#30701;&amp;#324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8182;&amp;#32438;&amp;#30701;&amp;#32420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38182;&amp;#32438;&amp;#30701;&amp;#32420;&amp;#34892;&amp;#19994;&amp;#36827;&amp;#12289;&amp;#20986;&amp;#21475;&amp;#24773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7-2022&amp;#24180;&amp;#20013;&amp;#22269;&amp;#38182;&amp;#32438;&amp;#30701;&amp;#32420;&amp;#34892;&amp;#19994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&amp;#24180;&amp;#20013;&amp;#22269;&amp;#38182;&amp;#32438;&amp;#30701;&amp;#32420;&amp;#34892;&amp;#19994;&amp;#36827;&amp;#12289;&amp;#20986;&amp;#2147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8182;&amp;#32438;&amp;#30701;&amp;#32420;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38182;&amp;#32438;&amp;#30701;&amp;#32420;&amp;#34892;&amp;#19994;&amp;#35268;&amp;#27169;&amp;#19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013;&amp;#22269;&amp;#38182;&amp;#32438;&amp;#30701;&amp;#32420;&amp;#21046;&amp;#3689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18-2022&amp;#24180;&amp;#20013;&amp;#22269;&amp;#38182;&amp;#32438;&amp;#30701;&amp;#32420;&amp;#21046;&amp;#3689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18-2022&amp;#24180;&amp;#38182;&amp;#32438;&amp;#30701;&amp;#32420;&amp;#21046;&amp;#3689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18-2022&amp;#24180;&amp;#38182;&amp;#32438;&amp;#30701;&amp;#32420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8182;&amp;#32438;&amp;#30701;&amp;#32420;&amp;#19978;&amp;#12289;&amp;#19979;&amp;#28216;&amp;#34892;&amp;#19994;&amp;#21457;&amp;#23637;&amp;#29616;&amp;#29366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0701;&amp;#32420;&amp;#19978;&amp;#28216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0701;&amp;#32420;&amp;#19978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0701;&amp;#32420;&amp;#19978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0701;&amp;#32420;&amp;#19979;&amp;#2821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0701;&amp;#32420;&amp;#19979;&amp;#28216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0701;&amp;#32420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38182;&amp;#32438;&amp;#30701;&amp;#324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0701;&amp;#32420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0701;&amp;#324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0701;&amp;#32420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0701;&amp;#32420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0701;&amp;#324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38182;&amp;#32438;&amp;#30701;&amp;#32420;&amp;#34892;&amp;#19994;&amp;#37325;&amp;#28857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31185;&amp;#40857;&amp;#2345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35;&amp;#36890;&amp;#23433;&amp;#24658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797;&amp;#23425;&amp;#38134;&amp;#29664;&amp;#21270;&amp;#32442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3731;&amp;#38451;&amp;#24052;&amp;#38517;&amp;#30707;&amp;#21270;&amp;#21270;&amp;#24037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6080;&amp;#38177;&amp;#20013;&amp;#20159;&amp;#21270;&amp;#3242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4904;&amp;#28330;&amp;#24066;&amp;#26460;&amp;#37030;&amp;#21270;&amp;#32420;&amp;#23454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8182;&amp;#32438;&amp;#30701;&amp;#32420;&amp;#34892;&amp;#19994;&amp;#20225;&amp;#19994;&amp;#32463;&amp;#33829;&amp;#31574;&amp;#30053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0701;&amp;#32420;&amp;#20225;&amp;#19994;&amp;#22810;&amp;#26679;&amp;#21270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2823;&amp;#22411;&amp;#38182;&amp;#32438;&amp;#30701;&amp;#32420;&amp;#20225;&amp;#19994;&amp;#38598;&amp;#22242;&amp;#26410;&amp;#2646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3545;&amp;#20013;&amp;#12289;&amp;#23567;&amp;#22411;&amp;#38182;&amp;#32438;&amp;#30701;&amp;#32420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182;&amp;#32438;&amp;#30701;&amp;#32420;&amp;#20135;&amp;#19994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0701;&amp;#32420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182;&amp;#32438;&amp;#30701;&amp;#32420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182;&amp;#32438;&amp;#30701;&amp;#32420;&amp;#31454;&amp;#20105;&amp;#25112;&amp;#30053;&amp;#36873;&amp;#253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182;&amp;#32438;&amp;#30701;&amp;#32420;&amp;#20135;&amp;#19994;&amp;#21319;&amp;#3242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182;&amp;#32438;&amp;#30701;&amp;#32420;&amp;#20135;&amp;#19994;&amp;#36716;&amp;#3122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182;&amp;#32438;&amp;#30701;&amp;#32420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8182;&amp;#32438;&amp;#30701;&amp;#32420;&amp;#34892;&amp;#19994;&amp;#26410;&amp;#26469;&amp;#21457;&amp;#23637;&amp;#39044;&amp;#27979;&amp;#2145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6410;&amp;#26469;&amp;#38182;&amp;#32438;&amp;#30701;&amp;#324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0;&amp;#26469;&amp;#38182;&amp;#32438;&amp;#30701;&amp;#3242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8182;&amp;#32438;&amp;#30701;&amp;#32420;&amp;#34892;&amp;#19994;&amp;#25216;&amp;#26415;&amp;#24320;&amp;#2145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38182;&amp;#32438;&amp;#30701;&amp;#32420;&amp;#34892;&amp;#19994;&amp;#36816;&amp;#34892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3-2029&amp;#24180;&amp;#38182;&amp;#32438;&amp;#30701;&amp;#32420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3-2029&amp;#24180;&amp;#38182;&amp;#32438;&amp;#30701;&amp;#324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3545;&amp;#20013;&amp;#22269;&amp;#38182;&amp;#32438;&amp;#30701;&amp;#32420;&amp;#34892;&amp;#19994;&amp;#25237;&amp;#36164;&amp;#30340;&amp;#24314;&amp;#35758;&amp;#214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182;&amp;#32438;&amp;#30701;&amp;#32420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182;&amp;#32438;&amp;#30701;&amp;#32420;&amp;#34892;&amp;#19994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182;&amp;#32438;&amp;#30701;&amp;#32420;&amp;#34892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182;&amp;#32438;&amp;#30701;&amp;#32420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182;&amp;#32438;&amp;#30701;&amp;#32420;&amp;#20135;&amp;#19994;&amp;#38142;&amp;#31034;&amp;#248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182;&amp;#32438;&amp;#30701;&amp;#32420;&amp;#20135;&amp;#19994;&amp;#29983;&amp;#21629;&amp;#21608;&amp;#26399;&amp;#19968;&amp;#35272;&amp;#3492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182;&amp;#32438;&amp;#30701;&amp;#32420;&amp;#34892;&amp;#19994;&amp;#30456;&amp;#20851;&amp;#25919;&amp;#3157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38182;&amp;#32438;&amp;#30701;&amp;#32420;&amp;#19979;&amp;#28216;&amp;#39046;&amp;#22495;&amp;#20013;&amp;#30340;&amp;#24212;&amp;#29992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8182;&amp;#32438;&amp;#30701;&amp;#32420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38182;&amp;#32438;&amp;#30701;&amp;#32420;&amp;#34892;&amp;#19994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8182;&amp;#32438;&amp;#30701;&amp;#32420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8182;&amp;#32438;&amp;#30701;&amp;#32420;&amp;#24066;&amp;#22330;&amp;#38656;&amp;#2771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20225;&amp;#19994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20225;&amp;#19994;&amp;#27611;&amp;#21033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20225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0701;&amp;#32420;&amp;#37325;&amp;#28857;&amp;#20225;&amp;#19994;A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0701;&amp;#32420;&amp;#37325;&amp;#28857;&amp;#20225;&amp;#19994;B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0701;&amp;#32420;&amp;#37325;&amp;#28857;&amp;#20225;&amp;#19994;C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9-2022&amp;#24180;&amp;#38182;&amp;#32438;&amp;#30701;&amp;#32420;&amp;#37325;&amp;#28857;&amp;#20225;&amp;#19994;D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38182;&amp;#32438;&amp;#30701;&amp;#32420;&amp;#37325;&amp;#28857;&amp;#20225;&amp;#19994;E&amp;#20135;&amp;#3814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182;&amp;#32438;&amp;#30701;&amp;#324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36827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5105;&amp;#22269;&amp;#38182;&amp;#32438;&amp;#30701;&amp;#32420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182;&amp;#32438;&amp;#30701;&amp;#3242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182;&amp;#32438;&amp;#30701;&amp;#32420;&amp;#24066;&amp;#22330;&amp;#27611;&amp;#21033;&amp;#295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182;&amp;#32438;&amp;#30701;&amp;#32420;&amp;#24066;&amp;#2233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182;&amp;#32438;&amp;#30701;&amp;#32420;&amp;#24066;&amp;#22330;&amp;#3814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5105;&amp;#22269;&amp;#38182;&amp;#32438;&amp;#30701;&amp;#32420;&amp;#24066;&amp;#22330;&amp;#36827;&amp;#12289;&amp;#20986;&amp;#2147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56.html"&gt;http://www.cction.com/report/202303/347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